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 23-02-202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rganizacje prorodzinne w gabinecie Prezydenta - informacja prasow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a ” Bezpieczna szkoła – spokojny rodzic” – można uznać za motyw przewodni spotkania przedstawicieli Społecznej Koalicji na rzecz Edukacji, Nauki i Wychowania z Sekretarz Stanu w Kancelarii Prezydenta RP Panią Bogną Janke oraz Dyrektor Biura Dialogu i Korespondencji Panią Grażyną Wereszczyńską. Podczas spotkania, jakie miało miejsce w Kancelarii Prezydenta 23 lutego w godzinach popołudniowych, organizacje rodzicielskie wyraziły swoje jednoznaczne poparcie dla nowelizacji ustawy Prawo Oświatowe. </w:t>
      </w:r>
    </w:p>
    <w:p>
      <w:pPr>
        <w:pStyle w:val="Normal"/>
        <w:jc w:val="both"/>
        <w:rPr/>
      </w:pPr>
      <w:r>
        <w:rPr/>
        <w:t>Delegacja z dr hab. prof. UAM Michałem Michalskim, prezesem Instytutu Wiedzy o Rodzinie i Społeczeństwie</w:t>
      </w:r>
      <w:r>
        <w:rPr>
          <w:rStyle w:val="StrongEmphasis"/>
          <w:rFonts w:cs="Archivo;Times New Roman" w:ascii="Archivo;Times New Roman" w:hAnsi="Archivo;Times New Roman"/>
          <w:color w:val="666666"/>
          <w:shd w:fill="FFFFFF" w:val="clear"/>
        </w:rPr>
        <w:t xml:space="preserve"> </w:t>
      </w:r>
      <w:r>
        <w:rPr>
          <w:sz w:val="24"/>
          <w:szCs w:val="24"/>
        </w:rPr>
        <w:t>wyraziła także nadzieję , iż Prezydent podzieli opinię rodziców i uzna znowelizowaną ustawę za gwaranta konstytucyjnych praw rodziców i szansę dla lepszego funkcjonowania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ługiej rozmowie strona społeczna przekazała szereg konkretnych przykładów z życia szkół, poddanych w ostatnich latach niekontrolowanemu napływowi organizacji pozarządowych. Wielokrotnie ich projekty i programy stoją w sprzeczności z podstawami programowymi i wychowawczą rolą szkoły, budząc oburzenie i sprzeciw świadomych rodziców. Rodzice i dyrektorzy nie są w stanie dobrze zdiagnozować niebezpieczeństw na podstawie ogólnikowych programów i chwytliwych haseł. Nowelizacja ustawy daje rodzicom i organom państwa większe możliwości kontroli szkolnych zajęć pozalekcyjnych, gwarantuje bezpieczeństwo dzieciom oraz spokój rodzicom. Tak uważa 73% respondentów poddanych w ostatnich dniach badaniu przez </w:t>
      </w:r>
      <w:r>
        <w:rPr/>
        <w:t>pracownię Social Changes.</w:t>
      </w:r>
      <w:r>
        <w:rPr>
          <w:sz w:val="24"/>
          <w:szCs w:val="24"/>
        </w:rPr>
        <w:t xml:space="preserve"> Zapewnia także przejrzystość działalności organiz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ększe zaufanie do szkół, w których uczniowie spędzają wiele godzin dziennie, harmonijny rozwój dzieci, możliwość świadomego wyboru ścieżek dodatkowej edukacji i obywatelskie zaangażowanie w proces wychowania – to spodziewane efekty będące skutkiem nowelizac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bszernym piśmie skierowanym do Prezydenta RP  Koalicja trzynastu  organizacji rodzicielskich i ekspertów oświatowych zawarła diagnozę obecnej sytuacji w szkołach i swoje oczekiwania. Wskazano, że ustawa to dobry kierunek działań naprawczych w polskiej szkole oraz podkreślono, że powinny one zostać jak najszybciej podję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zakończył – podobnie jak złożone pismo – apel do Prezydenta o podpisanie nowelizacji ustawy Prawo Oświa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dobra dzieci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st pisma złożonego w gabinecie Prezydenta dostępna na stro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www.polskieforumrodzicow.pl/aktualnosci/lex-czarnek-rodzice-prosili-prezydenta-o-podpisanie-ustawy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http://onaion.org.pl/2022/02/24/rodzice-apelowali-o-podpis-prezydenta-pod-zmianami-w-prawie-oswiatowym-informacja-prasow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iv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2:00Z</dcterms:created>
  <dc:creator>Hanna Dobrowolska</dc:creator>
  <dc:description/>
  <cp:keywords/>
  <dc:language>en-US</dc:language>
  <cp:lastModifiedBy>Agnieszka</cp:lastModifiedBy>
  <dcterms:modified xsi:type="dcterms:W3CDTF">2022-02-24T08:57:00Z</dcterms:modified>
  <cp:revision>5</cp:revision>
  <dc:subject/>
  <dc:title/>
</cp:coreProperties>
</file>